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0/10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/>
      </w:pPr>
      <w:r>
        <w:rPr>
          <w:rFonts w:eastAsia="Courier New" w:cs="Courier New" w:ascii="Courier New" w:hAnsi="Courier New"/>
        </w:rPr>
        <w:t>1 K. (Kaare) Bur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N. F.(Neil) Dumble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A. H. (Tony) Wilson-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P. H. (Paul)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D. A. P. Ricke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A. B. (Alan) R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D. C. (David) Griffi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E. R. (Richard) Wood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A. J. (Anthony) W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R. I. (Ian) Arn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P. D (Peter) Hen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A. (Tony) 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J. A. C. (James) Tas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J. H.(Jonathan) 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S. A. (Steven) Down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 R. S. C. (Roger) Andrew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D. J. Dun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R. A. (Rob) Bu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D. H. (Don)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D. J. (David) Fr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P. H. (Philip) Sw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R. Se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P. W. (Peter) Morri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'Scotty' Ratcliffe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A. C. (Alan) Crabtree (F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J. R. (John) G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T. H. (Tristram) Hay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D. M. (Dudley) Ni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T. F. (Timon)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A. S. Ki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A. R. (Adrian) L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G. N. (Nigel) B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G. H. (Grant) Li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T. G. (Geoff) St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M. A. (Tony) P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R. H. (Richard)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W. R. (William) 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P. R. D. (Peter)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G. A. (Graeme)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C. P. (Colin) Mac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N. (Nick) Broa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M. H. (Mike) Jam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A. (Alex) Ri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R. E. B. (Rodney)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R. W. (Richard) 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D. M. Jard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T. C. Wil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N. T. (Tom) Lu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F. D. (Frederick) Magahy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2 M. G. (Mike) Haigh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3 T. Donalds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4 G. B. (Gordon) Hague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5 J. (John 'Jack') Campli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D. A. (David)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7 D. L. (David) Farrall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D. (David) Re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R. L. (Roland) Twitc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P. N. (Nick) Greenb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C. D. (Charles) Gibson (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C. A. C. (Charles) Cl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B. M. (Bruce) S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G. W. (George) Gi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R. (Richard)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R. (Richard) Langh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D. A. B. (David) Pecker (now Park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R. M. W. (Bob)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 G. S. (Gerald)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M. (Mike) Nicho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H. M. G. (Mark) Livers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Reid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N. A. C. (Nicholas) B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C. K. Skrebows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C. F. (Charles) Tet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T. J. (Tim) Mel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R. A. (Richard) Cle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J. D. (John) M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G. L. H. (Gordon) Hou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P. M. (Peter)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J. (John 'Jim') Bryson (senio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C. (Chris) P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I. S. (Ivan)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I. D. (Ian) Suther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J. D. (John)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R. M. (Richard) Lax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J. P. C. (John) H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R. K. (Keith) Co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A. D. Rushwal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R. D. (Tim) Bat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G. A. (Gavin) Rober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J. O. (John) Pick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C. G. C. (Colin) Folli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J. Ha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R. L. (Richard) Bou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M. J. (Michael) And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D.E. (David) O'Con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98 W.G. (Gordon) Hay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D. J. Wand-Tetley (Was Goldthorp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R. D. (Richard) Lock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D. (David) 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P. J. (Phillip) D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 P. M. H. (Mike) Bran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 (American Exchange Student?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 H. S. (Stuart) Bottom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 C. J. (Chris)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R. J. (Rodney) Small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 W. G. H. (Grant) M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 D. M. (David) Re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 D. F. (David -‘Fred’)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J. D. H. (David) 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R. J. (Richard) Gle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 J. A. E. (Jim) Joh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J. D. (John – ‘Dan’) Col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 N. P. (Nigel) Po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J. D. (John)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 Paul Ing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 C. A. (Charles)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 P. M. (Paul) Hay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M. J. (Malcolm) Stru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N. J. V. (Nick) Cu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D. C. (Chris) Cr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 J. L. Ow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 J. S. P Bar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S. F. (Stuart?)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R. A. J.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R. B. (Richard)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J. M. W. (James) Spiers-Bar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 G. M. (Gordon) Spring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Jack Holr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 R. L. (Langley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 C. A. (Charles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P. J. (Peter) Jor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 T. R. L. Do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 R. A. 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 J. L. (John) C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N. W. (Norman)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W. H. (Bill) Elli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 G. C. (George)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 S. G. (Stuart) Withn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 P. T. (Patrick) Stob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 T. W. (Trevor)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 Bill Fox (Bursa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 Gordon Dyke (Ar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 Geoff Pellant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John Jones (Biolog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 Tony Cotes (Lati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 Alan Francis (Variou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 Peter Croft (Latin, Greek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 Michael Cotterrell (Phys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 Peter Broadhurst (P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 D. E. (David) Lyall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 Sam Parkinson (Frenc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T. A. Brown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J. C. Wykes (HM) (Class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Philip Lever (German, Frenc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Anthony Dearle (History, English, Lati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Eric Middleton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Ron Johnson (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Donald Leggatt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Rev. Herbert T. Batey (Maths, Divinit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Gordon Stanion (Geograph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Darrell Farrant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Michael Turvey (Phys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P. F. (Peter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 P. J. (Peter)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J. N. (John)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R. W. (Rod) Mur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J. G. (Graham) Cr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 D. (Duncan) P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N. (Nigel) Wag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M. R. C. (Martin) D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 E. G. N. (Nick) Ac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 J. B. (John) 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 C. (Chris) Greet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 C. (Clive) Mil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 D. F. (David) Wald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 W. K. F. (Walter) Flet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 M. C. (Michael) For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J. (John) Turn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1 J. (John) Todd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C. J. (Chris) Suthe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J. S. Priest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 D. W. (Darryl)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J. P. F. (John) Shaughnes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D. G. (David) Ba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C. (Christopher) Pel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N. (Neil) Mo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T. (Tim) de Gruy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 R. J. (Richard) M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M. A. (Michael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2 B. H. (Barry) Nichols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J. B. (John) 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 R. C. (Carter) Cr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M. H. (Malcolm) Davi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 A. W. (Alistair) McCr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 R. J. (Jolyon) Bu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C. G. (Chris)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 P. W. (Paul) 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 D. R. 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G. (Gordon) Mo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M. J. (Michael)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 D. E. (Daniel) Bern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M. G. (Martin) Be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 D. W. (David) Row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 J. M. (Julian) Rus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 A. P. (Anthony) F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 D. H. A. (Dave) Har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 J. A. Hol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 G. F. (Graham) Mans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 M. C. V. (Mark) Spencer-E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 R. W. (Roland) Tel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 P. N. (Paul) Cl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 R. G. (Richard)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 E. M. (Edward)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7 G. W. (George) Fergus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 J. (John) Bu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 T. W. C. (Timothy) Mc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 J. (John) Why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 P. (Peter) Roy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 J. S. (John) El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 I. (Iain) T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 I. D. (Ian) McNic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 M. A. (Mike) Ziemins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 G. Bur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 J. (John) Vid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29 S. F. (Steve) M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 J. A. (John) Fe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 N. A. (Neil) Mo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 D. (David) Sc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 C. J. (Charles) Gr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 W. S.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 N.I.C. (Nick)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6 A. J. (Anthony) Dearde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 R. B. S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 N. A. (Nigel) Halfpe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 W. S. (Bill) Pasc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0 R. (Richard) Hedley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 I. C. C. (Ian) MacPh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 J. R. H. (Richard)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 J. H.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 E. H. Buck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 D. L. Mor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 H. W. (Hugh) Re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 D. (Dimitri) Sklavoun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 M. J. (Michael) He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 R. H. L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 D. A. (David) Spi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 T. J. (Terry) 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 C. J. (Colin) Entwis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 A. J. Sed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 J. (Jonty) Camp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 J. A. Mosg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 D. C. (David) Ha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 H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 F.C. Dav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 C. I. R. Ever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 M.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 G. L. (Gavin) Spe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 C. C. (Chris)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 T. M. (Mike) Gascoig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 J. H.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 P. G. (Peter) L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R. C. B. (Robert) As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 J. A. (John)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 D. D. (Donald)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 N. C. (Neil) 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 P. T. (Peter) Whip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 A. D. Cu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 H. (Harry) Lew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 A. C. (Anthony)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 R. (Richard - Rickie) G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 J. M. C. (Mike)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 Neil Br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 N. R. (Nicholas)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 J. G. (John) Knowles</w:t>
      </w:r>
    </w:p>
    <w:p>
      <w:pPr>
        <w:pStyle w:val="PlainText"/>
        <w:ind w:right="-76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 G. M. W. (Martin)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 J. F. A. (John) Ricke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 J. M. J. (Malcolm) Wrig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 John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C. H. (Chris) Milbo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 J. (John) N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 R. P. (Russell) Dav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10-20T13:03:00Z</dcterms:modified>
  <cp:revision>42</cp:revision>
  <dc:subject/>
  <dc:title/>
</cp:coreProperties>
</file>